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案组 成龙</w:t>
      </w:r>
      <w:r>
        <w:rPr>
          <w:sz w:val="48"/>
          <w:szCs w:val="48"/>
        </w:rPr>
        <w:t>-</w:t>
      </w:r>
      <w:r>
        <w:rPr>
          <w:sz w:val="48"/>
          <w:szCs w:val="48"/>
        </w:rPr>
        <w:t>警匪合作成龙重案组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匪合作：成龙重案组的逆袭</w:t>
      </w:r>
      <w:r>
        <w:rPr>
          <w:sz w:val="32"/>
          <w:szCs w:val="32"/>
        </w:rPr>
        <w:t>&lt;/p&gt;&lt;p&gt;&lt;img src="/static-img/hxD8NVUbMFPQonCZq-xxIqaHtv5rbqMNMl-z4OQYY0ItM6vRtCvqxWm4sWRBByg0.jpg"&gt;&lt;/p&gt;&lt;p&gt;</w:t>
      </w:r>
      <w:r>
        <w:rPr>
          <w:sz w:val="32"/>
          <w:szCs w:val="32"/>
        </w:rPr>
        <w:t>在一个风雨交加的夜晚，重案组的一名警察接到了一次紧急电话。对方声称在附近的小巷里发现了一个疑似犯罪现场。警察立即行动起来，迅速赶到了现场。他是一位经验丰富的刑侦专家，那就是我们熟知的“成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龙是重案组中最受尊敬和信赖的成员之一，他以卓越的心机和过人的侦察能力闻名于业内。他的每一次成功解决案件都让人惊叹不已，而他背后的故事更是令人难以忘怀。</w:t>
      </w:r>
      <w:r>
        <w:rPr>
          <w:sz w:val="32"/>
          <w:szCs w:val="32"/>
        </w:rPr>
        <w:t>&lt;/p&gt;&lt;p&gt;&lt;img src="/static-img/DDQK77J3d-jU5M1sg-qG6aaHtv5rbqMNMl-z4OQYY0L--kHdEsFmqUhS0pLXKDmevJzAXs09OC51jwjTwQ2eLurYEkcnWep-LrIeDXfIBO7Q-V6aWUo0v37NOUIzUnEjYu8mrIcbVDKXA24c3Cqn8coNpEulkDybUTaQwoA7Z6nP4jo1Qmh86W4c5VtVA0Pv.jpg"&gt;&lt;/p&gt;&lt;p&gt;</w:t>
      </w:r>
      <w:r>
        <w:rPr>
          <w:sz w:val="32"/>
          <w:szCs w:val="32"/>
        </w:rPr>
        <w:t>记得有一起关于一名年轻女孩失踪事件，整个城市都被这起惨剧所震撼。在这个时候，成龙带领着他的团队展开了全面的搜查工作。他们利用先进技术和古老智慧，从无数线索中找到了关键信息，最终找回了那个失散多年的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一起高科技犯罪案例。当时，一群黑客入侵了市中心的一个重要数据中心，他们企图获取敏感信息并进行勒索。但正是在这种看似无解的情况下，成龙通过巧妙分析网络痕迹，最终识破了黑客们隐藏的手法，并成功逮捕了所有涉事人员。</w:t>
      </w:r>
      <w:r>
        <w:rPr>
          <w:sz w:val="32"/>
          <w:szCs w:val="32"/>
        </w:rPr>
        <w:t>&lt;/p&gt;&lt;p&gt;&lt;img src="/static-img/Lrs2Sk1Ztw2WLKeASu-CXaaHtv5rbqMNMl-z4OQYY0L--kHdEsFmqUhS0pLXKDmevJzAXs09OC51jwjTwQ2eLurYEkcnWep-LrIeDXfIBO7Q-V6aWUo0v37NOUIzUnEjYu8mrIcbVDKXA24c3Cqn8coNpEulkDybUTaQwoA7Z6nP4jo1Qmh86W4c5VtVA0Pv.jpg"&gt;&lt;/p&gt;&lt;p&gt;</w:t>
      </w:r>
      <w:r>
        <w:rPr>
          <w:sz w:val="32"/>
          <w:szCs w:val="32"/>
        </w:rPr>
        <w:t>这些经历不仅让成龙在同事们心中的地位更加巩固，也为他赢得了“天才刑警”的美誉。而他的团队——重案组，也因此而备受瞩目，被誉为最强大的刑侦力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重案组 成龙”这一名字变得响彻云霄，它代表着一种特殊的人物与团体之间不可思议的化学反应。这也是为什么人们总是对他们充满期待，因为他们能从最复杂、最迷雾缭绕的情境中找到答案，从而给予社会以希望和安宁。</w:t>
      </w:r>
      <w:r>
        <w:rPr>
          <w:sz w:val="32"/>
          <w:szCs w:val="32"/>
        </w:rPr>
        <w:t>&lt;/p&gt;&lt;p&gt;&lt;img src="/static-img/hEFJ3IrwNAmvGEx3WMYe0qaHtv5rbqMNMl-z4OQYY0L--kHdEsFmqUhS0pLXKDmevJzAXs09OC51jwjTwQ2eLurYEkcnWep-LrIeDXfIBO7Q-V6aWUo0v37NOUIzUnEjYu8mrIcbVDKXA24c3Cqn8coNpEulkDybUTaQwoA7Z6nP4jo1Qmh86W4c5VtVA0Pv.jpg"&gt;&lt;/p&gt;&lt;p&gt;</w:t>
      </w:r>
      <w:r>
        <w:rPr>
          <w:sz w:val="32"/>
          <w:szCs w:val="32"/>
        </w:rPr>
        <w:t xml:space="preserve">尽管面临各种挑战，但“重案组 成龙”始终坚守其初心，不断创新，以更快更准确地抓捕罪犯，为社会做出贡献。在未来的日子里，无论遇到何种困难，只要有这样的英雄人物站在前线，我们就能够相信 </w:t>
      </w:r>
      <w:r>
        <w:rPr>
          <w:sz w:val="32"/>
          <w:szCs w:val="32"/>
        </w:rPr>
        <w:t>justice will prevail.&lt;/p&gt;&lt;p&gt;&lt;a href = "/doc/840715-</w:t>
      </w:r>
      <w:r>
        <w:rPr>
          <w:sz w:val="32"/>
          <w:szCs w:val="32"/>
        </w:rPr>
        <w:t>重案组 成龙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匪合作成龙重案组的逆袭</w:t>
      </w:r>
      <w:r>
        <w:rPr>
          <w:sz w:val="32"/>
          <w:szCs w:val="32"/>
        </w:rPr>
        <w:t>.doc" rel="alternate" download="840715-</w:t>
      </w:r>
      <w:r>
        <w:rPr>
          <w:sz w:val="32"/>
          <w:szCs w:val="32"/>
        </w:rPr>
        <w:t>重案组 成龙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匪合作成龙重案组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